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44"/>
          <w:szCs w:val="144"/>
        </w:rPr>
        <w:t>6-22-04</w:t>
      </w:r>
    </w:p>
    <w:p>
      <w:pPr>
        <w:pStyle w:val="Normal"/>
        <w:jc w:val="center"/>
        <w:rPr>
          <w:b/>
          <w:b/>
          <w:sz w:val="144"/>
          <w:szCs w:val="144"/>
        </w:rPr>
      </w:pPr>
      <w:r>
        <w:rPr>
          <w:b/>
          <w:sz w:val="144"/>
          <w:szCs w:val="144"/>
        </w:rPr>
      </w:r>
    </w:p>
    <w:p>
      <w:pPr>
        <w:pStyle w:val="Normal"/>
        <w:jc w:val="center"/>
        <w:rPr>
          <w:b/>
          <w:b/>
        </w:rPr>
      </w:pPr>
      <w:r>
        <w:rPr>
          <w:b/>
          <w:sz w:val="144"/>
          <w:szCs w:val="144"/>
        </w:rPr>
        <w:t>Submitted to POAS</w:t>
      </w:r>
      <w:r>
        <w:br w:type="page"/>
      </w:r>
    </w:p>
    <w:p>
      <w:pPr>
        <w:pStyle w:val="Normal"/>
        <w:jc w:val="center"/>
        <w:rPr>
          <w:b/>
          <w:b/>
        </w:rPr>
      </w:pPr>
      <w:r>
        <w:rPr>
          <w:b/>
        </w:rPr>
        <w:t>Flow behavior of water confined to a horizontally rotating right circular cylinder</w:t>
      </w:r>
    </w:p>
    <w:p>
      <w:pPr>
        <w:pStyle w:val="Normal"/>
        <w:jc w:val="both"/>
        <w:rPr>
          <w:b/>
          <w:b/>
          <w:i/>
          <w:i/>
        </w:rPr>
      </w:pPr>
      <w:r>
        <w:rPr>
          <w:b/>
          <w:i/>
        </w:rPr>
      </w:r>
    </w:p>
    <w:p>
      <w:pPr>
        <w:pStyle w:val="Normal"/>
        <w:jc w:val="both"/>
        <w:rPr/>
      </w:pPr>
      <w:r>
        <w:rPr>
          <w:b/>
        </w:rPr>
        <w:t xml:space="preserve">Andrea P. Rubio, Department of Aerospace Engineering, University of Oklahoma, Norman, Ok  </w:t>
      </w:r>
    </w:p>
    <w:p>
      <w:pPr>
        <w:pStyle w:val="Normal"/>
        <w:jc w:val="both"/>
        <w:rPr>
          <w:b/>
          <w:b/>
        </w:rPr>
      </w:pPr>
      <w:r>
        <w:rPr>
          <w:b/>
        </w:rPr>
      </w:r>
    </w:p>
    <w:p>
      <w:pPr>
        <w:pStyle w:val="Normal"/>
        <w:jc w:val="both"/>
        <w:rPr>
          <w:b/>
          <w:b/>
        </w:rPr>
      </w:pPr>
      <w:r>
        <w:rPr>
          <w:b/>
        </w:rPr>
        <w:t>David L. Martin, Department of Physics, University of Central Oklahoma, Edmond, Ok 73034</w:t>
      </w:r>
    </w:p>
    <w:p>
      <w:pPr>
        <w:pStyle w:val="Normal"/>
        <w:jc w:val="center"/>
        <w:rPr>
          <w:b/>
          <w:b/>
          <w:i/>
          <w:i/>
        </w:rPr>
      </w:pPr>
      <w:r>
        <w:rPr>
          <w:b/>
          <w:i/>
        </w:rPr>
      </w:r>
    </w:p>
    <w:p>
      <w:pPr>
        <w:pStyle w:val="Normal"/>
        <w:spacing w:lineRule="auto" w:line="480"/>
        <w:jc w:val="both"/>
        <w:rPr/>
      </w:pPr>
      <w:r>
        <w:rPr/>
        <w:t>We report on preliminary work of the flow behavior of water confined to a horizontally rotating right circular cylinder.  Our interest in this problem stems from an interest in convective heat transfer of the circulating fluid for this system.  Thus, we feel an intimate knowledge of the flow behavior of this system from the static situation to solid body rotation or the rimming mode is significant.  The description of the apparatus we used is described in paper 1.  We did have and still have some issues with centering our cylinder and getting a proper horizontal rotation.  However, we are able to report on some of t he qualitative features of the flow behavior of water at different rotation speeds of the cylinder and different filling volume fractions in the cylinder.  At the present time we are only able to give very crude estimates of the speed of the rotating cylinder, but we are to identify many qualitative features of the fluid motion and compare them to earlier work.  We are also able to identify some features that may not have been apparent in earlier work with fluids of considerably higher viscosity.  As we mentioned earlier our principal interest is in the convective heat transfer for this system, However we feel a very systematic study of this system is in order, since the flow behavior is dependent on a number of variables based on the work of Thoroddsen and Mahadevan (1997).  Water is an important candidate for the study since it has such a large heat capacity and would be an important candidate for a study in heat transfer.</w:t>
      </w:r>
    </w:p>
    <w:p>
      <w:pPr>
        <w:pStyle w:val="Normal"/>
        <w:spacing w:lineRule="auto" w:line="480"/>
        <w:jc w:val="both"/>
        <w:rPr/>
      </w:pPr>
      <w:r>
        <w:rPr/>
      </w:r>
    </w:p>
    <w:p>
      <w:pPr>
        <w:pStyle w:val="Normal"/>
        <w:jc w:val="center"/>
        <w:rPr>
          <w:b/>
          <w:b/>
        </w:rPr>
      </w:pPr>
      <w:r>
        <w:rPr>
          <w:b/>
        </w:rPr>
        <w:t>INTRODUCTION</w:t>
      </w:r>
    </w:p>
    <w:p>
      <w:pPr>
        <w:pStyle w:val="Normal"/>
        <w:jc w:val="center"/>
        <w:rPr/>
      </w:pPr>
      <w:r>
        <w:rPr/>
      </w:r>
    </w:p>
    <w:p>
      <w:pPr>
        <w:pStyle w:val="Normal"/>
        <w:spacing w:lineRule="auto" w:line="480"/>
        <w:jc w:val="both"/>
        <w:rPr/>
      </w:pPr>
      <w:r>
        <w:rPr/>
        <w:t>Our primary of interest is to study the heat transfer out of a horizontally rotating fluid filled cylinder.  The fraction of the cylinder that is filled becomes one of the variables of the study.  The problem was originally presented to us by Dr. Evan Lemley (personal communication 2001) in the following manner.  One is at a party and it is adamant that one have cold beverages such as sodas or other beverages.  The host/hostess usually has room temperature beverages and ice at their disposal.  Immersing the beverages in  the ice is the obvious solution to this problem.  The cool down time is on the order of one-half hour.  Dr. Lemley demonstrated that if one places the room temperature beverage horizontally on the bed of ice and spins it with your hands the beverage achieves  a cold drink status in one to two minutes.</w:t>
      </w:r>
    </w:p>
    <w:p>
      <w:pPr>
        <w:pStyle w:val="Normal"/>
        <w:spacing w:lineRule="auto" w:line="480"/>
        <w:jc w:val="both"/>
        <w:rPr/>
      </w:pPr>
      <w:r>
        <w:rPr/>
        <w:tab/>
        <w:t>It is obvious the thin aluminum wall of the beverage is very efficient at conducting heat through the wall from the interior of the can to the ice.  The primary difference between the two cool down methods is the dynamic state of the can.  At thisw point it is not too great of a leap to assume the large difference in heat transfer rates in the two situations is intimately related to the motion of the fluid  in the can.</w:t>
      </w:r>
    </w:p>
    <w:p>
      <w:pPr>
        <w:pStyle w:val="Normal"/>
        <w:spacing w:lineRule="auto" w:line="480"/>
        <w:jc w:val="both"/>
        <w:rPr/>
      </w:pPr>
      <w:r>
        <w:rPr/>
        <w:tab/>
        <w:t>The premise of our problem is to understand the nature of the difference of the heat transfer rates of the two situations.  The static cooling situation obviously proceed through conduction in the fluid, which for water and many other fluids leads to a very slow rate of heat transfer.  However, if one sets the can into motion as mentioned we would anticipate missing of the fluid would be a significant factor so convection would play a significant role in the heat transfer event.  The  fluid motion itself would certainly depend on fluid properties one of the more obvious ones would be the viscosity of the fluid.</w:t>
      </w:r>
    </w:p>
    <w:p>
      <w:pPr>
        <w:pStyle w:val="Normal"/>
        <w:spacing w:lineRule="auto" w:line="480"/>
        <w:jc w:val="both"/>
        <w:rPr/>
      </w:pPr>
      <w:r>
        <w:rPr/>
        <w:tab/>
        <w:t>The fluid we have chosen to study the flow properties of is is water usually with some dye material added and in turn to relate the flow motion to the heat transfer rate in terms of speed of rotation of the right circular cylinder and fraction of total volume of the cylinder that is filled.  The important variables associated with this problem have been enumerated by Thoroddsen and Mahadevan (1997) who have done a considerable study of horizontally rotating fluids.  Their study employed water-glycerin mixtures giving a range of viscosity of 2 to 1020 centipoise.  We are interested in water which is at best on the low end of their viscosity range water has a viscosity of about 1 centipoise or less at room temperature.</w:t>
      </w:r>
    </w:p>
    <w:p>
      <w:pPr>
        <w:pStyle w:val="Normal"/>
        <w:spacing w:lineRule="auto" w:line="480"/>
        <w:jc w:val="both"/>
        <w:rPr/>
      </w:pPr>
      <w:r>
        <w:rPr/>
        <w:tab/>
        <w:t>We wish to investigate the heat transfer properties of water over all possible dynamical variables that the process may depend on.  We wish to study the dynamical behavior of water confined to a right circular cylinder rotating about a horizontal axis of rotation.  The work discussed in this paper is the initial phase of our study of horizontally rotating fluids and we report results that are based on a particular cylinder geometry and an apparatus that was built as an undergraduate student project to drive fluids horizontally at a variety of rotational speeds see paper 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rPr>
        <w:t>METHO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RESUL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ISCUSSION</w:t>
      </w:r>
    </w:p>
    <w:p>
      <w:pPr>
        <w:pStyle w:val="Normal"/>
        <w:spacing w:lineRule="auto" w:line="480"/>
        <w:jc w:val="both"/>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ACKNOWLEDGMENTS</w:t>
      </w:r>
    </w:p>
    <w:p>
      <w:pPr>
        <w:pStyle w:val="Normal"/>
        <w:spacing w:lineRule="auto" w:line="480"/>
        <w:jc w:val="both"/>
        <w:rPr/>
      </w:pPr>
      <w:r>
        <w:rPr/>
        <w:t>Andrea P. Rubio and David L. Martin would like to thank the Joe Jackson College of Graduate Studies and Research for funding this project. A. P. R. would like to thank the Joe Jackson College of Graduate Studies and Research for support as an Undergraduate Research Assistant for the semesters of fall 2002, spring 2003 and fall 2003.  D. L. M. would like to thank the Joe Jackson College of Graduate Studies and Research for release time support during the fall of 2002.</w:t>
      </w:r>
    </w:p>
    <w:p>
      <w:pPr>
        <w:pStyle w:val="Normal"/>
        <w:spacing w:lineRule="auto" w:line="480"/>
        <w:rPr/>
      </w:pPr>
      <w:r>
        <w:rPr/>
      </w:r>
    </w:p>
    <w:p>
      <w:pPr>
        <w:pStyle w:val="Normal"/>
        <w:spacing w:lineRule="auto" w:line="480"/>
        <w:jc w:val="center"/>
        <w:rPr/>
      </w:pPr>
      <w:r>
        <w:rPr>
          <w:b/>
        </w:rPr>
        <w:t>REFERENCES:</w:t>
      </w:r>
    </w:p>
    <w:p>
      <w:pPr>
        <w:pStyle w:val="Normal"/>
        <w:jc w:val="both"/>
        <w:rPr/>
      </w:pPr>
      <w:r>
        <w:rPr>
          <w:color w:val="000000"/>
        </w:rPr>
        <w:t xml:space="preserve">Thoroddsen ST and Mahadevan L, Experimental study of coating flows in a partially filled horizontally rotating cylinder, Experiments in Fluid s, </w:t>
      </w:r>
      <w:r>
        <w:rPr>
          <w:color w:val="000000"/>
          <w:u w:val="single"/>
        </w:rPr>
        <w:t>23</w:t>
      </w:r>
      <w:r>
        <w:rPr>
          <w:color w:val="000000"/>
        </w:rPr>
        <w:t>, 1-13, 1997.</w:t>
      </w:r>
    </w:p>
    <w:p>
      <w:pPr>
        <w:pStyle w:val="Normal"/>
        <w:jc w:val="both"/>
        <w:rPr/>
      </w:pPr>
      <w:r>
        <w:rPr/>
      </w:r>
    </w:p>
    <w:p>
      <w:pPr>
        <w:pStyle w:val="Normal"/>
        <w:ind w:left="18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S</w:t>
      </w:r>
    </w:p>
    <w:p>
      <w:pPr>
        <w:pStyle w:val="Normal"/>
        <w:rPr>
          <w:b/>
          <w:b/>
        </w:rPr>
      </w:pPr>
      <w:r>
        <w:rPr>
          <w:b/>
        </w:rPr>
      </w:r>
    </w:p>
    <w:p>
      <w:pPr>
        <w:pStyle w:val="Normal"/>
        <w:spacing w:lineRule="auto" w:line="480"/>
        <w:rPr>
          <w:b/>
          <w:b/>
          <w:bCs/>
          <w:color w:val="000000"/>
        </w:rPr>
      </w:pPr>
      <w:r>
        <w:rPr>
          <w:b/>
          <w:b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53:00Z</dcterms:created>
  <dc:creator>DMartin</dc:creator>
  <dc:description/>
  <dc:language>en-US</dc:language>
  <cp:lastModifiedBy>DMartin</cp:lastModifiedBy>
  <cp:lastPrinted>2004-06-16T13:28:00Z</cp:lastPrinted>
  <dcterms:modified xsi:type="dcterms:W3CDTF">2004-06-22T18:14:00Z</dcterms:modified>
  <cp:revision>9</cp:revision>
  <dc:subject/>
  <dc:title>Taylor’s Droplet Size for Flow Visualization</dc:title>
</cp:coreProperties>
</file>