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 xml:space="preserve"> </w:t>
      </w:r>
      <w:r>
        <w:rPr/>
        <w:t xml:space="preserve">COURSE:  General Physics II and Lab – Physics 1214, SECTION 22267, CLASS MEETING TIME:  9:00 A. M. – 9:50 A. M., MWF, ROOM H 101, INSTRUCTOR – D. L. MARTIN, OFFICE – Howell 221J, OFFICE HOURS, MW – 10:00 A. M. – 12:00 P. M., TR – 10:15 A. M. – 12:00 P. M. other hours by appointment, Phone –974-5482, email – </w:t>
      </w:r>
      <w:hyperlink r:id="rId2">
        <w:r>
          <w:rPr>
            <w:rStyle w:val="InternetLink"/>
          </w:rPr>
          <w:t>dmartin@ucok.edu</w:t>
        </w:r>
      </w:hyperlink>
    </w:p>
    <w:p>
      <w:pPr>
        <w:pStyle w:val="TextBody"/>
        <w:rPr>
          <w:b w:val="false"/>
          <w:b w:val="false"/>
          <w:bCs w:val="false"/>
        </w:rPr>
      </w:pPr>
      <w:r>
        <w:rPr>
          <w:b w:val="false"/>
          <w:bCs w:val="false"/>
        </w:rPr>
      </w:r>
    </w:p>
    <w:p>
      <w:pPr>
        <w:pStyle w:val="TextBody"/>
        <w:rPr/>
      </w:pPr>
      <w:r>
        <w:rPr>
          <w:b w:val="false"/>
          <w:bCs w:val="false"/>
        </w:rPr>
        <w:t xml:space="preserve">The website given is to give the university statements on the following issues:  </w:t>
      </w:r>
      <w:r>
        <w:rPr>
          <w:b w:val="false"/>
          <w:bCs w:val="false"/>
          <w:sz w:val="20"/>
          <w:szCs w:val="20"/>
        </w:rPr>
        <w:t>ACADEMIC INTEGRITY STATEMENT, UCONNECT STATEMENT, ADA STATEMENT REGARDING SPECIAL ACCOMODATIONS, INCOMPLETE GRADE, WITHDRAWING FROM ALL CLASSES, WITHDRAWING FROM ALL CLASSES; FEDERAL AID RECIPIENTS, EMERGENCY INDIVIDUAL CLASS DROP OR COMPLETE WITHDRAWAL, IMPORTANNT DATES (Regular Spring Semester), SPRING SEMESTER HOLIDAYS, PPRING LIBRARY HOURS, WEATHER RELATED INFORMATION, EMERGENCIES DURING FINALS STATEMENT, FINAL EXAM DAILY LIMITS, HOW TO CONTACT A FACULTY MEMBER, CLASS ATTENDANCE IS IMPORTANT, WE’RE HERE FOR YOU, HELPFUL NUMBERS.</w:t>
      </w:r>
    </w:p>
    <w:p>
      <w:pPr>
        <w:pStyle w:val="TextBody"/>
        <w:rPr>
          <w:b w:val="false"/>
          <w:b w:val="false"/>
          <w:bCs w:val="false"/>
          <w:sz w:val="20"/>
          <w:szCs w:val="20"/>
        </w:rPr>
      </w:pPr>
      <w:r>
        <w:rPr>
          <w:b w:val="false"/>
          <w:bCs w:val="false"/>
          <w:sz w:val="20"/>
          <w:szCs w:val="20"/>
        </w:rPr>
      </w:r>
    </w:p>
    <w:p>
      <w:pPr>
        <w:pStyle w:val="TextBody"/>
        <w:rPr/>
      </w:pPr>
      <w:r>
        <w:rPr>
          <w:bCs w:val="false"/>
        </w:rPr>
        <w:t>ht</w:t>
      </w:r>
      <w:r>
        <w:rPr/>
        <w:t>tp://www.busn.ucok.edu/academicaffairs/FORMS/StudentINFOSheetSyllabusSPRING04.pdf</w:t>
      </w:r>
    </w:p>
    <w:p>
      <w:pPr>
        <w:pStyle w:val="Normal"/>
        <w:jc w:val="both"/>
        <w:rPr>
          <w:b/>
          <w:b/>
          <w:bCs/>
        </w:rPr>
      </w:pPr>
      <w:r>
        <w:rPr>
          <w:b/>
          <w:bCs/>
        </w:rPr>
      </w:r>
    </w:p>
    <w:p>
      <w:pPr>
        <w:pStyle w:val="Normal"/>
        <w:jc w:val="both"/>
        <w:rPr/>
      </w:pPr>
      <w:r>
        <w:rPr>
          <w:u w:val="single"/>
        </w:rPr>
        <w:t>COURSE STRUCTURE:</w:t>
      </w:r>
      <w:r>
        <w:rPr/>
        <w:t xml:space="preserve">  The course is lecture style with emphasis on understanding of physical principles and problem solving. Quizzes and homework will be given during the semester.  Major testing will consist of three major 100-point exams and a 200-point comprehensive final exam.</w:t>
      </w:r>
    </w:p>
    <w:p>
      <w:pPr>
        <w:pStyle w:val="Normal"/>
        <w:jc w:val="both"/>
        <w:rPr/>
      </w:pPr>
      <w:r>
        <w:rPr/>
      </w:r>
    </w:p>
    <w:p>
      <w:pPr>
        <w:pStyle w:val="Normal"/>
        <w:jc w:val="both"/>
        <w:rPr/>
      </w:pPr>
      <w:r>
        <w:rPr>
          <w:u w:val="single"/>
        </w:rPr>
        <w:t>GRADING:</w:t>
      </w:r>
      <w:r>
        <w:rPr/>
        <w:t xml:space="preserve">  grades will be assigned based on the cumulative score of the student.  The majority of the score will come from the three major exams at 300 points and 200 points from the comprehensive final.  The homework and quizzes usually add up to about 200 points or a little more.  Each homework and quiz is worth 20 points there may be some variation in homework depending on the number of assigned problems.  All homework, quiz and exam points have equal weight in scoring.  </w:t>
      </w:r>
      <w:r>
        <w:rPr>
          <w:b/>
          <w:bCs/>
        </w:rPr>
        <w:t>LABORATORY IS 20 % OF THE COURSE GRADE.  THEORY IS 80 %.</w:t>
      </w:r>
    </w:p>
    <w:p>
      <w:pPr>
        <w:pStyle w:val="Normal"/>
        <w:jc w:val="both"/>
        <w:rPr>
          <w:b/>
          <w:b/>
          <w:bCs/>
        </w:rPr>
      </w:pPr>
      <w:r>
        <w:rPr>
          <w:b/>
          <w:bCs/>
        </w:rPr>
      </w:r>
    </w:p>
    <w:p>
      <w:pPr>
        <w:pStyle w:val="Normal"/>
        <w:jc w:val="both"/>
        <w:rPr/>
      </w:pPr>
      <w:r>
        <w:rPr>
          <w:u w:val="single"/>
        </w:rPr>
        <w:t>GRADING SCALE:</w:t>
      </w:r>
      <w:r>
        <w:rPr/>
        <w:t xml:space="preserve">  A tentative grading scale is given below so that the student may assess their score at any time during the semester based on the total number of accumulated points and the total number of points attempted.  Remember the grading scale given is an estimate and may be modified during the semester.  Be sure to speak to your instructor about your grade if you have any questions.</w:t>
      </w:r>
    </w:p>
    <w:p>
      <w:pPr>
        <w:pStyle w:val="Normal"/>
        <w:jc w:val="both"/>
        <w:rPr/>
      </w:pPr>
      <w:r>
        <w:rPr/>
      </w:r>
    </w:p>
    <w:p>
      <w:pPr>
        <w:pStyle w:val="Normal"/>
        <w:jc w:val="both"/>
        <w:rPr/>
      </w:pPr>
      <w:r>
        <w:rPr>
          <w:u w:val="single"/>
        </w:rPr>
        <w:t>MAKE-UP EXAM POLICY:</w:t>
      </w:r>
      <w:r>
        <w:rPr/>
        <w:t xml:space="preserve">  Students should contact the instructor as soon as possible if they miss an exam.  A make-up exam may be granted at the discretion of the instructor provided the student contacts the instructor within three days of the scheduled exam.  The student should then report the reason for missing the exam.  Should a student miss an exam the instructor reserves the right to give a completely different exam.  Under no circumstances should the student assume the make-up exam would be similar to the missed exam.</w:t>
      </w:r>
    </w:p>
    <w:p>
      <w:pPr>
        <w:pStyle w:val="Normal"/>
        <w:jc w:val="both"/>
        <w:rPr/>
      </w:pPr>
      <w:r>
        <w:rPr/>
      </w:r>
    </w:p>
    <w:p>
      <w:pPr>
        <w:pStyle w:val="Normal"/>
        <w:jc w:val="both"/>
        <w:rPr/>
      </w:pPr>
      <w:r>
        <w:rPr/>
      </w:r>
    </w:p>
    <w:p>
      <w:pPr>
        <w:pStyle w:val="Normal"/>
        <w:jc w:val="both"/>
        <w:rPr/>
      </w:pPr>
      <w:r>
        <w:rPr/>
        <w:t>ATTENDANCE POLICY:  Any student missing more than 4-class periods will have their grade lowered by one letter, unless the student informs the instructor of some kind of crisis.  Every additional 4 absences will result with the grade being lowered by one letter each time.</w:t>
      </w:r>
    </w:p>
    <w:p>
      <w:pPr>
        <w:pStyle w:val="Heading1"/>
        <w:rPr/>
      </w:pPr>
      <w:r>
        <w:rPr/>
        <w:t>GRADING SCALE</w:t>
      </w:r>
    </w:p>
    <w:p>
      <w:pPr>
        <w:pStyle w:val="Normal"/>
        <w:jc w:val="both"/>
        <w:rPr/>
      </w:pPr>
      <w:r>
        <w:rPr/>
      </w:r>
    </w:p>
    <w:p>
      <w:pPr>
        <w:pStyle w:val="Heading2"/>
        <w:rPr/>
      </w:pPr>
      <w:r>
        <w:rPr/>
        <w:t>PERCENT OF TOTAL                                                                                        GRADE</w:t>
      </w:r>
    </w:p>
    <w:p>
      <w:pPr>
        <w:pStyle w:val="Normal"/>
        <w:rPr>
          <w:rFonts w:ascii="Courier New" w:hAnsi="Courier New" w:cs="Courier New"/>
        </w:rPr>
      </w:pPr>
      <w:r>
        <w:rPr>
          <w:rFonts w:cs="Courier New" w:ascii="Courier New" w:hAnsi="Courier New"/>
        </w:rPr>
        <w:t>90-100……………………………………………………………………………………………………………………………………….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89…………………………………………………………………………………………………………………………………………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79……………………………………………………………………………………………………………………………………….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64……………………………………………………………………………………………………………………………………….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45……………………………………………………………………………………………………………………………………..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XAM SCHEDU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am I, Friday, February 13………………………………………………………100 points</w:t>
      </w:r>
    </w:p>
    <w:p>
      <w:pPr>
        <w:pStyle w:val="Normal"/>
        <w:rPr/>
      </w:pPr>
      <w:r>
        <w:rPr>
          <w:rFonts w:cs="Courier New" w:ascii="Courier New" w:hAnsi="Courier New"/>
        </w:rPr>
        <w:t>Exam II, Friday, March 26………………………………………………………….100 points</w:t>
      </w:r>
    </w:p>
    <w:p>
      <w:pPr>
        <w:pStyle w:val="Normal"/>
        <w:rPr/>
      </w:pPr>
      <w:r>
        <w:rPr>
          <w:rFonts w:cs="Courier New" w:ascii="Courier New" w:hAnsi="Courier New"/>
        </w:rPr>
        <w:t>Exam III, Friday, April 30……………………………………………..…….100 points</w:t>
      </w:r>
    </w:p>
    <w:p>
      <w:pPr>
        <w:pStyle w:val="Normal"/>
        <w:rPr>
          <w:rFonts w:ascii="Courier New" w:hAnsi="Courier New" w:cs="Courier New"/>
        </w:rPr>
      </w:pPr>
      <w:r>
        <w:rPr>
          <w:rFonts w:cs="Courier New" w:ascii="Courier New" w:hAnsi="Courier New"/>
        </w:rPr>
      </w:r>
    </w:p>
    <w:p>
      <w:pPr>
        <w:pStyle w:val="Heading1"/>
        <w:rPr/>
      </w:pPr>
      <w:r>
        <w:rPr/>
        <w:t>Comprehensive Final Exam, 9:00 A. M. – 10:50 A. M., Monday, May 3, 2004</w:t>
      </w:r>
    </w:p>
    <w:p>
      <w:pPr>
        <w:pStyle w:val="Normal"/>
        <w:jc w:val="center"/>
        <w:rPr>
          <w:b/>
          <w:b/>
          <w:bCs/>
        </w:rPr>
      </w:pPr>
      <w:r>
        <w:rPr>
          <w:b/>
          <w:bCs/>
        </w:rPr>
      </w:r>
    </w:p>
    <w:p>
      <w:pPr>
        <w:pStyle w:val="Heading1"/>
        <w:rPr/>
      </w:pPr>
      <w:r>
        <w:rPr/>
        <w:t>Course Schedule</w:t>
      </w:r>
    </w:p>
    <w:p>
      <w:pPr>
        <w:pStyle w:val="Normal"/>
        <w:rPr/>
      </w:pPr>
      <w:r>
        <w:rPr/>
      </w:r>
    </w:p>
    <w:tbl>
      <w:tblPr>
        <w:tblW w:w="8504" w:type="dxa"/>
        <w:jc w:val="left"/>
        <w:tblInd w:w="-113" w:type="dxa"/>
        <w:tblLayout w:type="fixed"/>
        <w:tblCellMar>
          <w:top w:w="0" w:type="dxa"/>
          <w:left w:w="108" w:type="dxa"/>
          <w:bottom w:w="0" w:type="dxa"/>
          <w:right w:w="108" w:type="dxa"/>
        </w:tblCellMar>
      </w:tblPr>
      <w:tblGrid>
        <w:gridCol w:w="1278"/>
        <w:gridCol w:w="928"/>
        <w:gridCol w:w="6298"/>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928" w:type="dxa"/>
            <w:tcBorders>
              <w:top w:val="single" w:sz="4" w:space="0" w:color="000000"/>
              <w:left w:val="single" w:sz="4" w:space="0" w:color="000000"/>
              <w:bottom w:val="single" w:sz="4" w:space="0" w:color="000000"/>
              <w:right w:val="single" w:sz="4" w:space="0" w:color="000000"/>
            </w:tcBorders>
          </w:tcPr>
          <w:p>
            <w:pPr>
              <w:pStyle w:val="Heading4"/>
              <w:rPr/>
            </w:pPr>
            <w:r>
              <w:rPr/>
              <w:t>Chapter</w:t>
            </w:r>
          </w:p>
        </w:tc>
        <w:tc>
          <w:tcPr>
            <w:tcW w:w="6298" w:type="dxa"/>
            <w:tcBorders>
              <w:top w:val="single" w:sz="4" w:space="0" w:color="000000"/>
              <w:left w:val="single" w:sz="4" w:space="0" w:color="000000"/>
              <w:bottom w:val="single" w:sz="4" w:space="0" w:color="000000"/>
              <w:right w:val="single" w:sz="4" w:space="0" w:color="000000"/>
            </w:tcBorders>
          </w:tcPr>
          <w:p>
            <w:pPr>
              <w:pStyle w:val="Heading4"/>
              <w:rPr/>
            </w:pPr>
            <w:r>
              <w:rPr/>
              <w:t>Top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Jan 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Charge, Conductors and Insulators, Coulomb’s L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Jan 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Force, Field and Gauss’s Law – Charge Transf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Jan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or Theory and Electric Field lines/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Jan 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Heading4"/>
              <w:rPr/>
            </w:pPr>
            <w:r>
              <w:rPr/>
              <w:t>Martin Luther King Day-University Clo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Jan 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Potential Energy, Potential Difference, Equipotential Su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Jan 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otentials-Relation to Electric Field – Conductors/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Jan 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ors-Electrical Energy Storage/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Jan 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Current, Resistance – Energy and Power of Electric Circu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Jan 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lel and Series Resistance and Kirchoff’s Ru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Feb 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 Circuits and RC circuits/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Feb 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over current and re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Feb 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Field – descriptive, field mapping, force on moving char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Feb 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 on current carrying wire, Torque on a current loop, Ampere’s La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Feb 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enoids, Problems – Re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Feb 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Heading4"/>
              <w:rPr/>
            </w:pPr>
            <w:r>
              <w:rPr/>
              <w:t>Exam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Feb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ing Magnetic Flux events – Faraday’s and Lenz’s Law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Feb 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ced emf effects – generators and mo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Feb 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L circuits, Magnetic Energy, Transform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Feb 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tic Induction 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Feb 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ng current circuits, Description of current and voltage relationshi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Feb 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 RL, RLC circuits and Phasor Diagr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Mar 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nance-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Mar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and Propagation of Electromagnetic Waves-Maxwell and Hertz</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Mar 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magnetic Spectrum, Energy and Momentum in EM Wa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Mar 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rization – 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Mar 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Mar 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rical Optics, Reflection and Imag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Mar 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Mar 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Mar 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Mar 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ell’s Law of refraction, Dispersion, Total internal refl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Mar 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action and Thin Lenses – Ray Tracing and Thin Lens Eq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i, Mar 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20"/>
                <w:lang w:val="fr-FR"/>
              </w:rPr>
              <w:t>-</w:t>
            </w:r>
          </w:p>
        </w:tc>
        <w:tc>
          <w:tcPr>
            <w:tcW w:w="6298"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Exam 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Mar 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cal Instruments – Eye, Camera, Lens Combinations, Magnif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Mar 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 Microscope, Telescope, Lens Defe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Apr 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Apr 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Optics, Superposition and Interference, Young’s Double Sl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Apr 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rference in reflected Waves, Diffraction, and Resol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i, Apr 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ffraction Gratings/Problems over physical opt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n, Apr 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ulates of Special Relativity – Time Dil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Apr 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Contraction, Velocity Addition – Relativistic Momentum and M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Apr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istic Energy/Problems over Relativ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Apr 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body Radiation, Photoelectric effect and Photon proper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Apr 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on effect, de Broglie Hypothesis, Heisenberg Uncertainty Princi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 Apr 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um Mechanical Tunneling/Problems over quantum phys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Apr 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hr Model of the H-Atom, Atomic Spectra of the H-at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 Apr 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um Mechanical Model for the H-at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i, Apr 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w:t>
            </w:r>
          </w:p>
        </w:tc>
        <w:tc>
          <w:tcPr>
            <w:tcW w:w="6298"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Exam I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 May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0 A. M. Comprehensive Final Exam</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uco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53:00Z</dcterms:created>
  <dc:creator>Tyler Martin</dc:creator>
  <dc:description/>
  <dc:language>en-US</dc:language>
  <cp:lastModifiedBy>David &gt; Martin</cp:lastModifiedBy>
  <cp:lastPrinted>2002-01-03T21:20:00Z</cp:lastPrinted>
  <dcterms:modified xsi:type="dcterms:W3CDTF">2004-01-01T22:59:00Z</dcterms:modified>
  <cp:revision>27</cp:revision>
  <dc:subject/>
  <dc:title>COURSE:  Arbitrary Physics III – Physics 9994, SECTION 0000, CLASS MEETING TIME:  12:00 P</dc:title>
</cp:coreProperties>
</file>